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2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305-0302/2024 по иску заместителя прокурора Березовского района Н. Н.С., действующего в порядке ст. 45 ГПК РФ в интересах Российской Федерации, к ответчику Рубан Юлии Викторо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заместителя прокурора Березовского района 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Н.С., действующего в порядке ст. 45 ГПК РФ в интересах Российской Федерации, к ответчику Рубан 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Рубан Ю. В., * года рождения, уроженки *, паспорт *, зарегистрированной по адресу: * в доход федерального бюджета Российской Федерации сумму причинённого ущерба в размере 1 341 (одна тысяча триста сорок один) рубль 9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Рубан Ю. В.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2305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